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Washington Tim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Ουάσιγκτον ,19 Φεβρουαρίου 200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ΘΕΜΑ</w:t>
      </w:r>
      <w:r>
        <w:rPr>
          <w:rFonts w:cs="Arial" w:ascii="Arial" w:hAnsi="Arial"/>
          <w:b/>
          <w:sz w:val="16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κθεση </w:t>
      </w:r>
      <w:r>
        <w:rPr>
          <w:rFonts w:cs="Arial" w:ascii="Arial" w:hAnsi="Arial"/>
          <w:b/>
          <w:lang w:val="en-US"/>
        </w:rPr>
        <w:t>“SonArt-Olympics”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Οι σημερινο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ashingt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im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τείνουν στους αναγνώστες ους ως πρώτη επιλογή στον χώρο ων εικαστικών τεχνών να επισκεφτούν την έκθεση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onArt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Olympic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που παρουσιάζει το γραφείο μας στο πολιτιστικό κέντρο ης Ουάσιγκτον,  </w:t>
      </w:r>
      <w:r>
        <w:rPr>
          <w:rFonts w:cs="Arial" w:ascii="Arial" w:hAnsi="Arial"/>
          <w:lang w:val="en-US"/>
        </w:rPr>
        <w:t>Kenne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nt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α τίτλο “Τ</w:t>
      </w:r>
      <w:r>
        <w:rPr>
          <w:rFonts w:cs="Arial" w:ascii="Arial" w:hAnsi="Arial"/>
          <w:lang w:val="en-US"/>
        </w:rPr>
        <w:t>o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icks</w:t>
      </w:r>
      <w:r>
        <w:rPr>
          <w:rFonts w:cs="Arial" w:ascii="Arial" w:hAnsi="Arial"/>
        </w:rPr>
        <w:t xml:space="preserve">”, η </w:t>
      </w:r>
      <w:r>
        <w:rPr>
          <w:rFonts w:cs="Arial" w:ascii="Arial" w:hAnsi="Arial"/>
          <w:lang w:val="en-US"/>
        </w:rPr>
        <w:t>Joan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aw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agle</w:t>
      </w:r>
      <w:r>
        <w:rPr>
          <w:rFonts w:cs="Arial" w:ascii="Arial" w:hAnsi="Arial"/>
        </w:rPr>
        <w:t xml:space="preserve"> γράφει ότι το </w:t>
      </w:r>
      <w:r>
        <w:rPr>
          <w:rFonts w:cs="Arial" w:ascii="Arial" w:hAnsi="Arial"/>
          <w:lang w:val="en-US"/>
        </w:rPr>
        <w:t>Kenne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nter</w:t>
      </w:r>
      <w:r>
        <w:rPr>
          <w:rFonts w:cs="Arial" w:ascii="Arial" w:hAnsi="Arial"/>
        </w:rPr>
        <w:t xml:space="preserve"> γιορτάζει τους Ολυμπιακούς Αγώνες της Αθήνας με την έκθεση πολυμέσων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onArt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Olympic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δημιουργία της Αγγέλικας Κοροβέση με γλυπτά, μουσική, φιλμ, γκραβούρες και ην απόδοση ήχων των λέξεων. Η καινοτόμος Ελληνίδα γλύπτρια με ήχους και γλυπτά μεταφέρει το μήνυμα της Ελλάδας μέσα από πολλαπλές διαστάσεις σε ένα ποικίλο και πολιτισμικό κοινό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Δείτε το πρωτότυπο άρθρο στα αγγλικ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04:00Z</dcterms:created>
  <dc:creator>Lynn</dc:creator>
  <dc:description/>
  <dc:language>en-US</dc:language>
  <cp:lastModifiedBy>ΔHMHTPHΣ</cp:lastModifiedBy>
  <dcterms:modified xsi:type="dcterms:W3CDTF">2004-04-28T12:04:00Z</dcterms:modified>
  <cp:revision>2</cp:revision>
  <dc:subject/>
  <dc:title>Washington Times  Ουάσιγκτον ,19 Φεβρουαρίου 2004</dc:title>
</cp:coreProperties>
</file>