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rHelvetica" w:hAnsi="GrHelvetica" w:cs="GrHelvetica"/>
          <w:sz w:val="28"/>
        </w:rPr>
      </w:pPr>
      <w:r>
        <w:rPr>
          <w:rFonts w:cs="GrHelvetica" w:ascii="GrHelvetica" w:hAnsi="GrHelvetica"/>
          <w:sz w:val="28"/>
        </w:rPr>
        <w:t>Oπτικός Xώρος των Hχο-Eικόνων  της  Αγγέλικας Κοροβέση</w:t>
      </w:r>
    </w:p>
    <w:p>
      <w:pPr>
        <w:pStyle w:val="Normal"/>
        <w:rPr>
          <w:rFonts w:ascii="GrHelvetica" w:hAnsi="GrHelvetica" w:cs="GrHelvetica"/>
          <w:sz w:val="28"/>
        </w:rPr>
      </w:pPr>
      <w:r>
        <w:rPr>
          <w:rFonts w:cs="GrHelvetica" w:ascii="GrHelvetica" w:hAnsi="GrHelvetica"/>
          <w:sz w:val="28"/>
        </w:rPr>
      </w:r>
    </w:p>
    <w:p>
      <w:pPr>
        <w:pStyle w:val="Normal"/>
        <w:rPr>
          <w:rFonts w:ascii="GrHelvetica" w:hAnsi="GrHelvetica" w:cs="GrHelvetica"/>
          <w:lang w:val="en-US"/>
        </w:rPr>
      </w:pPr>
      <w:r>
        <w:rPr>
          <w:rFonts w:cs="GrHelvetica" w:ascii="GrHelvetica" w:hAnsi="GrHelvetica"/>
          <w:lang w:val="en-US"/>
        </w:rPr>
      </w:r>
    </w:p>
    <w:p>
      <w:pPr>
        <w:pStyle w:val="Normal"/>
        <w:rPr>
          <w:rFonts w:ascii="GrHelvetica" w:hAnsi="GrHelvetica" w:cs="GrHelvetica"/>
        </w:rPr>
      </w:pPr>
      <w:r>
        <w:rPr>
          <w:rFonts w:cs="GrHelvetica" w:ascii="GrHelvetica" w:hAnsi="GrHelvetica"/>
        </w:rPr>
        <w:t xml:space="preserve">Η Αγγέλικα Κοροβέση έχει εξοικειωθεί με τις δυνατότητες της ηλεκτρονικής τεχνολογίας και έχει μελετήσει σε βάθος τη δομική γλωσσολογία. </w:t>
      </w:r>
    </w:p>
    <w:p>
      <w:pPr>
        <w:pStyle w:val="Normal"/>
        <w:rPr>
          <w:rFonts w:ascii="GrHelvetica" w:hAnsi="GrHelvetica" w:cs="GrHelvetica"/>
        </w:rPr>
      </w:pPr>
      <w:r>
        <w:rPr>
          <w:rFonts w:cs="GrHelvetica" w:ascii="GrHelvetica" w:hAnsi="GrHelvetica"/>
        </w:rPr>
        <w:t xml:space="preserve">Καταπιάστηκε, καθόλου τυχαία, με δύο βασικές και σχετικά νέες επιστήμες της σύγχρονης επικοινωνίας που μεταφέρουν, δημιουργούν και ερμηνεύουν την ανθρώπινη γνώση. </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t xml:space="preserve">Ο εκφερόμενος λόγος όταν ακούγεται εισαγάγει εικόνες εμπειρίας που σχηματίζουν τον κώδικα της επικοινωνίας και απομακρύνουν την αποξένωση ανάμεσα στους ανθρώπους. Από την άλλη, η δομή της ηλεκτρονικής τεχνολογίας είναι εικονιστική και κάθε εικονιστική δομή είναι ποιητική. </w:t>
      </w:r>
    </w:p>
    <w:p>
      <w:pPr>
        <w:pStyle w:val="Normal"/>
        <w:rPr>
          <w:rFonts w:ascii="GrHelvetica" w:hAnsi="GrHelvetica" w:cs="GrHelvetica"/>
        </w:rPr>
      </w:pPr>
      <w:r>
        <w:rPr>
          <w:rFonts w:cs="GrHelvetica" w:ascii="GrHelvetica" w:hAnsi="GrHelvetica"/>
        </w:rPr>
        <w:t>Ο προφορικός λόγος όπως εισέρχεται και αναλύεται στην οθόνη του ηλεκτρονικού υπολογιστή σχηματίζει νέες ηλεκτρονικές εικόνες ποίησης, τις κυματομορφές.</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t>Οι κυματομορφές αναλύονται και συνθέτονται από μαθηματικούς τύπους που δεν εμφανίζονται στην οθόνη γι’ αυτό, είναι δυναμικά σημεία που θα μπορούσαν να τα χρησιμοποιήσουν – αν ήδη δεν τα έχουν, οι σύγχρονοι μυστικιστές.</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t>Η αισθητική αξία των ηλεκτρονικών κυματομορφών είναι αδιαμφισβήτητη και όσο περισσότερο τις παρατηρούμε με όρους τέχνης, αντιλαμβανόμαστε τις δυνατότητες ανάπτυξής τους στον τρισδιάστατο χώρο κάτι που θα ενθουσίαζε ιδιαίτερα τους καλλιτέχνες της Opt Art (Optical Art) καθώς θα τους ανοιγόταν ένα ακόμη πεδίο έρευνας για την οπτική διεύρυνση της έννοιας του χώρου.</w:t>
      </w:r>
    </w:p>
    <w:p>
      <w:pPr>
        <w:pStyle w:val="Normal"/>
        <w:rPr>
          <w:rFonts w:ascii="GrHelvetica" w:hAnsi="GrHelvetica" w:cs="GrHelvetica"/>
        </w:rPr>
      </w:pPr>
      <w:r>
        <w:rPr>
          <w:rFonts w:cs="GrHelvetica" w:ascii="GrHelvetica" w:hAnsi="GrHelvetica"/>
        </w:rPr>
      </w:r>
    </w:p>
    <w:p>
      <w:pPr>
        <w:pStyle w:val="Normal"/>
        <w:rPr/>
      </w:pPr>
      <w:r>
        <w:rPr>
          <w:rFonts w:cs="GrHelvetica" w:ascii="GrHelvetica" w:hAnsi="GrHelvetica"/>
        </w:rPr>
        <w:t xml:space="preserve">Σήμερα, η Αγγέλικα Κοροβέση δεν είναι ανάγκη να δημιουργήσει έργα που να υμνούν τη δύναμη και την τελειότητα της μηχανής όπως έγινε από τους φουτουριστές, ούτε να ενσωματώσει στη γλυπτική της αντίληψη στοιχεία της σύγχρονης τεχνολογίας που απασχόλησε τις καλλιτεχνικές γενιές από το ’60 και εξής. </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t>Αντίθετα, επινόησε και ανέπτυξε ένα πρωτότυπο εικονιστικό λεξιλόγιο γλυπτικής μέσω των ηλεκτρονικών ήχων που ταράζουν την καθιερωμένη αισθητική της παραδοσιακής γλυπτικής. Αργότερα, ίσως να δείξει μεγαλύτερη τόλμη ώστε να μας παρουσιάσει συνθέσεις τυχαίας ηχητικής ηλεκτρονικής μουσικής χωρίς να είναι μουσικός και να σκηνοθετήσει την πιο τυχαία ταινία ηλεκτρονικών κυματομορφικών εφέ χωρίς να είναι σκηνοθέτης !</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lang w:val="en-US"/>
        </w:rPr>
      </w:pPr>
      <w:r>
        <w:rPr>
          <w:rFonts w:cs="GrHelvetica" w:ascii="GrHelvetica" w:hAnsi="GrHelvetica"/>
        </w:rPr>
        <w:t xml:space="preserve">Η απορία του θεατή αυξάνει μπροστά στα γλυπτά της καθώς αναρωτιέται, τί είναι αυτό που έκανε η Κοροβέση και δεν μπορεί να το κάνει η μηχανή ; </w:t>
      </w:r>
    </w:p>
    <w:p>
      <w:pPr>
        <w:pStyle w:val="Normal"/>
        <w:rPr>
          <w:rFonts w:ascii="GrHelvetica" w:hAnsi="GrHelvetica" w:cs="GrHelvetica"/>
          <w:lang w:val="en-US"/>
        </w:rPr>
      </w:pPr>
      <w:r>
        <w:rPr>
          <w:rFonts w:cs="GrHelvetica" w:ascii="GrHelvetica" w:hAnsi="GrHelvetica"/>
          <w:lang w:val="en-US"/>
        </w:rPr>
      </w:r>
    </w:p>
    <w:p>
      <w:pPr>
        <w:pStyle w:val="Normal"/>
        <w:rPr>
          <w:rFonts w:ascii="GrHelvetica" w:hAnsi="GrHelvetica" w:cs="GrHelvetica"/>
          <w:lang w:val="en-US"/>
        </w:rPr>
      </w:pPr>
      <w:r>
        <w:rPr>
          <w:rFonts w:cs="GrHelvetica" w:ascii="GrHelvetica" w:hAnsi="GrHelvetica"/>
          <w:lang w:val="en-US"/>
        </w:rPr>
      </w:r>
    </w:p>
    <w:p>
      <w:pPr>
        <w:pStyle w:val="Normal"/>
        <w:rPr>
          <w:rFonts w:ascii="GrHelvetica" w:hAnsi="GrHelvetica" w:cs="GrHelvetica"/>
          <w:lang w:val="en-US"/>
        </w:rPr>
      </w:pPr>
      <w:r>
        <w:rPr>
          <w:rFonts w:cs="GrHelvetica" w:ascii="GrHelvetica" w:hAnsi="GrHelvetica"/>
          <w:lang w:val="en-US"/>
        </w:rPr>
      </w:r>
    </w:p>
    <w:p>
      <w:pPr>
        <w:pStyle w:val="Normal"/>
        <w:rPr>
          <w:rFonts w:ascii="GrHelvetica" w:hAnsi="GrHelvetica" w:cs="GrHelvetica"/>
          <w:lang w:val="en-US"/>
        </w:rPr>
      </w:pPr>
      <w:r>
        <w:rPr>
          <w:rFonts w:cs="GrHelvetica" w:ascii="GrHelvetica" w:hAnsi="GrHelvetica"/>
        </w:rPr>
        <w:t>Η καλλιτέχνις, σκάβοντας βαθιά στις αρχές της γλώσσας, αντιλήφθηκε σε πρώτο στάδιο, ότι η ηλεκτρονική ανάλυση των ηχητικών λέξεων μπορεί να ερμηνεύσει την ονομασία των πραγμάτων. Κάθε λέξη που αντιστοιχεί σε ένα πράγμα, μία έννοια ή ένα συναίσθημα, σχηματίζεται από φωνήματα που ως ήχοι εκφέρονται με διαφορετική ένταση. Οι ηχητικές εντάσεις μίας λέξης συμπίπτουν με τις εντάσεις στη δομή και την υφή των αντικειμένων (Τριήρης,  Δοκός), με το περιεχόμενο των εννοιών (Ειρήνη, Πόλεμος, Όλον), των φαινομένων (Αήρ) ή, των συναισθημάτων που περιγράφουν.</w:t>
      </w:r>
    </w:p>
    <w:p>
      <w:pPr>
        <w:pStyle w:val="Normal"/>
        <w:rPr>
          <w:rFonts w:ascii="GrHelvetica" w:hAnsi="GrHelvetica" w:cs="GrHelvetica"/>
          <w:lang w:val="en-US"/>
        </w:rPr>
      </w:pPr>
      <w:r>
        <w:rPr>
          <w:rFonts w:cs="GrHelvetica" w:ascii="GrHelvetica" w:hAnsi="GrHelvetica"/>
          <w:lang w:val="en-US"/>
        </w:rPr>
      </w:r>
    </w:p>
    <w:p>
      <w:pPr>
        <w:pStyle w:val="Normal"/>
        <w:rPr/>
      </w:pPr>
      <w:r>
        <w:rPr>
          <w:rFonts w:cs="GrHelvetica" w:ascii="GrHelvetica" w:hAnsi="GrHelvetica"/>
        </w:rPr>
        <w:t>Η Κοροβέση καθώς αντιλήφθηκε ότι το βάθος της ανθρώπινη διάνοιας εξαρτάται από τη χρήση και τη γνώση της γλώσσας, όπως έλεγε ο</w:t>
      </w:r>
      <w:r>
        <w:rPr>
          <w:rFonts w:cs="GrHelvetica" w:ascii="GrHelvetica" w:hAnsi="GrHelvetica"/>
          <w:lang w:val="en-US"/>
        </w:rPr>
        <w:t xml:space="preserve"> </w:t>
      </w:r>
      <w:r>
        <w:rPr>
          <w:rFonts w:cs="GrHelvetica" w:ascii="GrHelvetica" w:hAnsi="GrHelvetica"/>
        </w:rPr>
        <w:t>Βιτγκενστάιν: τα όρια της γλώσσας μου ορίζουν τα όρια του κόσμου μου, προσπάθησε να δημιουργήσει ηχογλυπτομορφές για να αποδείξει ότι στην τέχνη δεν υπάρχει μόνον η εξομολόγηση και ο πειραματισμός του καλλιτέχνη αλλά και η έρευνα με την εφαρμογή. Χωρίς να κλονίζεται ο ποιητικός οίστρος που ενσωματώνει στις ηχογλυπτομορφές, η καλλιτέχνης συγκολλά τον ορθό λόγο της εποχής με την ευαισθησία.</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t xml:space="preserve">Ο ήχος αποκτά για πρώτη φορά, τουλάχιστον στην ελληνική τέχνη, ισότιμη σημασία με τη γλυπτική φόρμα και η ρευστότητα της λέξης ταυτίζεται με την ρευστότητα της γλυπτικής μορφής. </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t xml:space="preserve">Το συμπέρασμά της, μετά από πολύχρονες παρατηρήσεις, είναι σημαντικής σημασίας καινοτομία αφού στηρίζεται σε επιστημονικές μεθόδους επαλήθευσης. Και δεν είναι τυχαίο ότι σε κάθε ηχογράφημα αναγνωρίζει την ποιότητα, την ένταση και την ποικιλία της ανθρώπινης φωνής που προσδίδουν την ιδιαιτερότητα στην ύπαρξη. </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t>Ο Ferdinard de Saussure συνήθιζε να παρομοιάζει τον λόγο με μουσική συμφωνία και την ομιλία με τις εκτελέσεις της συγκεκριμένης συμφωνίας από διάφορες ορχήστρες που είναι φυσικό, κάθε φορά να ερμηνεύουν διαφορετικά την ίδια, στην ουσία της, μουσική σύνθεση.</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t xml:space="preserve">Κάθε ηχογλυπτομορφή είναι η διανοητική δράση της γλύπτριας που επιχειρεί να εξηγήσει με όρους τέχνης την επιστημονική ερμηνεία των γλωσσικών κωδίκων επικοινωνίας του κόσμου. </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lang w:val="en-US"/>
        </w:rPr>
      </w:pPr>
      <w:r>
        <w:rPr>
          <w:rFonts w:cs="GrHelvetica" w:ascii="GrHelvetica" w:hAnsi="GrHelvetica"/>
        </w:rPr>
        <w:t>Και ενώ μοιάζει σαν ένα κλειστό σύστημα έρευνας, όπως κλειστό είναι το επιστημονικό πεδίο της γλωσσολογίας και της πληροφορικής, εντούτοις, το αποτέλεσμα παραμένει ανοιχτό σ’ ένα πολυεθνικό κοινό που μιλά διαφορετικές γλώσσες. Αν είναι αναγνωρίσιμη μία ποικιλία νοημάτων στις ηχογλυπτομορφές της Κοροβέση, οφείλεται όχι μόνον στη λογική δομή της σκέψης, αλλά και στην ψυχοφυσική κατάσταση του ομιλητή ο οποίος στη συνέχεια την επεκτείνει στην εικόνα.</w:t>
      </w:r>
    </w:p>
    <w:p>
      <w:pPr>
        <w:pStyle w:val="Normal"/>
        <w:rPr>
          <w:rFonts w:ascii="GrHelvetica" w:hAnsi="GrHelvetica" w:cs="GrHelvetica"/>
          <w:lang w:val="en-US"/>
        </w:rPr>
      </w:pPr>
      <w:r>
        <w:rPr>
          <w:rFonts w:cs="GrHelvetica" w:ascii="GrHelvetica" w:hAnsi="GrHelvetica"/>
          <w:lang w:val="en-US"/>
        </w:rPr>
      </w:r>
    </w:p>
    <w:p>
      <w:pPr>
        <w:pStyle w:val="Normal"/>
        <w:rPr>
          <w:rFonts w:ascii="GrHelvetica" w:hAnsi="GrHelvetica" w:cs="GrHelvetica"/>
          <w:lang w:val="en-US"/>
        </w:rPr>
      </w:pPr>
      <w:r>
        <w:rPr>
          <w:rFonts w:cs="GrHelvetica" w:ascii="GrHelvetica" w:hAnsi="GrHelvetica"/>
          <w:lang w:val="en-US"/>
        </w:rPr>
      </w:r>
    </w:p>
    <w:p>
      <w:pPr>
        <w:pStyle w:val="Normal"/>
        <w:rPr>
          <w:rFonts w:ascii="GrHelvetica" w:hAnsi="GrHelvetica" w:eastAsia="GrHelvetica" w:cs="GrHelvetica"/>
        </w:rPr>
      </w:pPr>
      <w:r>
        <w:rPr>
          <w:rFonts w:eastAsia="GrHelvetica" w:cs="GrHelvetica" w:ascii="GrHelvetica" w:hAnsi="GrHelvetica"/>
        </w:rPr>
        <w:t xml:space="preserve"> </w:t>
      </w:r>
    </w:p>
    <w:p>
      <w:pPr>
        <w:pStyle w:val="Normal"/>
        <w:rPr>
          <w:rFonts w:ascii="GrHelvetica" w:hAnsi="GrHelvetica" w:cs="GrHelvetica"/>
        </w:rPr>
      </w:pPr>
      <w:r>
        <w:rPr>
          <w:rFonts w:cs="GrHelvetica" w:ascii="GrHelvetica" w:hAnsi="GrHelvetica"/>
        </w:rPr>
        <w:t>Είναι γνωστό ότι  η εκφώνηση του λόγου (phonation) ακόμη και από το ίδιο άτομο που είναι υποχρεωμένο να επιλέξει τις ίδιες φωνητικές ενέργειες στο συνδυασμό των φωνημάτων μίας λέξης, δηλ. ο μηχανισμός εκφωνήσεως των σχημάτων, υποκύπτει στην ψυχοφυσική πλευρά του ατόμου ώστε να εμφανίζεται ποικιλία στην φωνητική εκφορά του λόγου.</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t>Από αυτή την άποψη, στο μορφικό σύστημα της Αγγέλικας Κοροβέση, συγχωνεύονται η ψυχική κατάσταση με τη λογική ερμηνεία για να αναζωογονήσουν την παράδοση της γλυπτικής με ρυθμικές συνθέσεις στο διανοητικό κλίμα της υψηλής τεχνολογίας του 21ου αιώνα.</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t>Γιάννης Κολοκοτρώνης</w:t>
      </w:r>
    </w:p>
    <w:p>
      <w:pPr>
        <w:pStyle w:val="Normal"/>
        <w:rPr>
          <w:rFonts w:ascii="GrHelvetica" w:hAnsi="GrHelvetica" w:cs="GrHelvetica"/>
        </w:rPr>
      </w:pPr>
      <w:r>
        <w:rPr>
          <w:rFonts w:cs="GrHelvetica" w:ascii="GrHelvetica" w:hAnsi="GrHelvetica"/>
        </w:rPr>
      </w:r>
    </w:p>
    <w:p>
      <w:pPr>
        <w:pStyle w:val="Normal"/>
        <w:rPr>
          <w:rFonts w:ascii="GrHelvetica" w:hAnsi="GrHelvetica" w:cs="GrHelvetica"/>
        </w:rPr>
      </w:pPr>
      <w:r>
        <w:rPr>
          <w:rFonts w:cs="GrHelvetica" w:ascii="GrHelvetica" w:hAnsi="GrHelvetica"/>
        </w:rPr>
        <w:t>Επ. Καθηγητής Ιστορίας της Τέχνης</w:t>
      </w:r>
    </w:p>
    <w:p>
      <w:pPr>
        <w:pStyle w:val="Normal"/>
        <w:rPr>
          <w:rFonts w:ascii="GrHelvetica" w:hAnsi="GrHelvetica" w:cs="GrHelvetica"/>
        </w:rPr>
      </w:pPr>
      <w:r>
        <w:rPr>
          <w:rFonts w:cs="GrHelvetica" w:ascii="GrHelvetica" w:hAnsi="GrHelvetica"/>
        </w:rPr>
        <w:t>Πολυτεχνείο Θράκης, Τμήμα Αρχιτεκτόνων-Μηχανικών</w:t>
      </w:r>
    </w:p>
    <w:p>
      <w:pPr>
        <w:pStyle w:val="Normal"/>
        <w:rPr>
          <w:rFonts w:ascii="GrHelvetica" w:hAnsi="GrHelvetica" w:cs="GrHelvetica"/>
        </w:rPr>
      </w:pPr>
      <w:r>
        <w:rPr>
          <w:rFonts w:cs="GrHelvetica" w:ascii="GrHelvetica" w:hAnsi="GrHelveti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charset w:val="00"/>
    <w:family w:val="auto"/>
    <w:pitch w:val="variable"/>
  </w:font>
  <w:font w:name="Liberation Sans">
    <w:altName w:val="Arial"/>
    <w:charset w:val="01"/>
    <w:family w:val="swiss"/>
    <w:pitch w:val="variable"/>
  </w:font>
  <w:font w:name="GrHelvetic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 w:hAnsi="Μοντέρνα" w:eastAsia="Μοντέρνα" w:cs="Μοντέρνα"/>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12:00Z</dcterms:created>
  <dc:creator>lynn</dc:creator>
  <dc:description/>
  <dc:language>en-US</dc:language>
  <cp:lastModifiedBy>ΔHMHTPHΣ</cp:lastModifiedBy>
  <dcterms:modified xsi:type="dcterms:W3CDTF">2004-01-20T15:14:00Z</dcterms:modified>
  <cp:revision>5</cp:revision>
  <dc:subject/>
  <dc:title>The government of Greece, the Greek people and all those involved in organizing the Athens 2004 Olympic Games are ready to wel</dc:title>
</cp:coreProperties>
</file>