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Helvetica" w:hAnsi="GrHelvetica" w:cs="GrHelvetica"/>
        </w:rPr>
      </w:pPr>
      <w:r>
        <w:rPr>
          <w:rFonts w:cs="GrHelvetica" w:ascii="GrHelvetica" w:hAnsi="GrHelvetica"/>
        </w:rPr>
        <w:t xml:space="preserve">Η ελληνική κυβέρνηση, οι πολίτες της χώρας, καθώς και όλοι όσοι εμπλέκονται στη διοργάνωση των Ολυμπιακών Αγώνων του 2004, είμαστε έτοιμοι να υποδεχθούμε, με έργο και Πολιτισμό, το μεγάλο γεγονός της επιστροφής των Αγώνων στην Αθήνα.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Το Υπουργείο Τύπου και Μέσων Μαζικής Ενημέρωσης, στο πλαίσιο της προβολής των Αγώνων, διοργανώνει, σε συνεργασία με το διεθνούς κύρους Μουσείο Βορρέ, την πρωτότυπη εικαστική έκθεση πολυ-μέσων (multimedia) με τον χαρακτηριστικό τίτλο « SonArt-Olympics».</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r>
    </w:p>
    <w:p>
      <w:pPr>
        <w:pStyle w:val="Normal"/>
        <w:rPr/>
      </w:pPr>
      <w:r>
        <w:rPr>
          <w:rFonts w:cs="GrHelvetica" w:ascii="GrHelvetica" w:hAnsi="GrHelvetica"/>
        </w:rPr>
        <w:t>Πρόκειται για μια σύνθετη εικαστική δουλειά που επιδιώκει να «μιλήσει» στο διεθνές κοινό για ολυμπιακά αγωνίσματα και ολυμπιακές αξίες, με τρόπο παραδοσιακό και ταυτόχρονα σύγχρονο. Χρησιμοποιώντας ως βάση την ελληνική</w:t>
      </w:r>
      <w:r>
        <w:rPr>
          <w:rFonts w:cs="GrHelvetica" w:ascii="GrHelvetica" w:hAnsi="GrHelvetica"/>
          <w:lang w:val="en-US"/>
        </w:rPr>
        <w:t xml:space="preserve"> </w:t>
      </w:r>
      <w:r>
        <w:rPr>
          <w:rFonts w:cs="GrHelvetica" w:ascii="GrHelvetica" w:hAnsi="GrHelvetica"/>
        </w:rPr>
        <w:t>γλώσσα, τη «μεγάλη συμβολική εκδήλωση</w:t>
      </w:r>
      <w:r>
        <w:rPr>
          <w:rFonts w:cs="GrHelvetica" w:ascii="GrHelvetica" w:hAnsi="GrHelvetica"/>
          <w:lang w:val="en-US"/>
        </w:rPr>
        <w:t xml:space="preserve"> </w:t>
      </w:r>
      <w:r>
        <w:rPr>
          <w:rFonts w:cs="GrHelvetica" w:ascii="GrHelvetica" w:hAnsi="GrHelvetica"/>
        </w:rPr>
        <w:t xml:space="preserve">του πολιτισμού μας», επικοινωνεί την ομορφιά της άθλησης, της συνύπαρξης και των οικουμενικών αξιών μέσα από μία «πολυμεσική» παράσταση, εικόνων, ήχων, γλυπτών. Αποδεσμεύει τις λέξεις από την ενέργεια που περιέχουν και τις μετατρέπει σε μια άλλη «γλώσσα» εικαστικής επικοινωνίας, κατανοητή και αναγνωρίσιμη από ένα διεθνές κοινό.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r>
    </w:p>
    <w:p>
      <w:pPr>
        <w:pStyle w:val="Normal"/>
        <w:rPr/>
      </w:pPr>
      <w:r>
        <w:rPr>
          <w:rFonts w:cs="GrHelvetica" w:ascii="GrHelvetica" w:hAnsi="GrHelvetica"/>
        </w:rPr>
        <w:t>Σε αυτή την επικοινωνιακή ικανότητα</w:t>
      </w:r>
      <w:r>
        <w:rPr>
          <w:rFonts w:cs="GrHelvetica" w:ascii="GrHelvetica" w:hAnsi="GrHelvetica"/>
          <w:lang w:val="en-US"/>
        </w:rPr>
        <w:t xml:space="preserve"> </w:t>
      </w:r>
      <w:r>
        <w:rPr>
          <w:rFonts w:cs="GrHelvetica" w:ascii="GrHelvetica" w:hAnsi="GrHelvetica"/>
        </w:rPr>
        <w:t>των έργων της έκθεσης, συνίσταται και η σημασία του όλου εγχειρήματος που επέλεξε το Υπουργείο Τύπου και ΜΜΕ για να επικοινωνήσει, σε ένα πολύμορφο και πολυπολιτισμικό κοινό,</w:t>
      </w:r>
      <w:r>
        <w:rPr>
          <w:rFonts w:cs="GrHelvetica" w:ascii="GrHelvetica" w:hAnsi="GrHelvetica"/>
          <w:lang w:val="en-US"/>
        </w:rPr>
        <w:t xml:space="preserve"> </w:t>
      </w:r>
      <w:r>
        <w:rPr>
          <w:rFonts w:cs="GrHelvetica" w:ascii="GrHelvetica" w:hAnsi="GrHelvetica"/>
        </w:rPr>
        <w:t xml:space="preserve">τις πολλαπλές διαστάσεις που εμπεριέχουν οι Ολυμπιακοί Αγώνες.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Με ιδιαίτερη χαρά, λοιπόν, παρουσιάζουμε την έκθεση στο διεθνές κοινό, καλώντας το με αυτό τον τρόπο να συμμετάσχει στη μεγάλη γιορτή της ευγενούς άμιλλας, της μοναδικής συνύπαρξης, της διαπολιτισμικότητας και της ειρήνης.</w:t>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rPr>
      </w:pPr>
      <w:r>
        <w:rPr>
          <w:rFonts w:cs="GrHelvetica" w:ascii="GrHelvetica" w:hAnsi="GrHelvetica"/>
        </w:rPr>
        <w:t>Υπουργείο Τύπου &amp; Μέσων Μαζικής Ενημέρ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charset w:val="00"/>
    <w:family w:val="auto"/>
    <w:pitch w:val="variable"/>
  </w:font>
  <w:font w:name="Liberation Sans">
    <w:altName w:val="Arial"/>
    <w:charset w:val="01"/>
    <w:family w:val="swiss"/>
    <w:pitch w:val="variable"/>
  </w:font>
  <w:font w:name="GrHelvetic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 w:hAnsi="Μοντέρνα" w:eastAsia="Μοντέρνα" w:cs="Μοντέρνα"/>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0:00Z</dcterms:created>
  <dc:creator>lynn</dc:creator>
  <dc:description/>
  <dc:language>en-US</dc:language>
  <cp:lastModifiedBy>ΔHMHTPHΣ</cp:lastModifiedBy>
  <dcterms:modified xsi:type="dcterms:W3CDTF">2004-01-20T15:10:00Z</dcterms:modified>
  <cp:revision>2</cp:revision>
  <dc:subject/>
  <dc:title>The government of Greece, the Greek people and all those involved in organizing the Athens 2004 Olympic Games are ready to wel</dc:title>
</cp:coreProperties>
</file>