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rHelvetica" w:hAnsi="GrHelvetica" w:cs="GrHelvetica"/>
        </w:rPr>
      </w:pPr>
      <w:r>
        <w:rPr>
          <w:rFonts w:cs="GrHelvetica" w:ascii="GrHelvetica" w:hAnsi="GrHelvetica"/>
        </w:rPr>
        <w:t>Μουσείο Βορρέ</w:t>
      </w:r>
    </w:p>
    <w:p>
      <w:pPr>
        <w:pStyle w:val="Normal"/>
        <w:jc w:val="both"/>
        <w:rPr>
          <w:rFonts w:ascii="GrHelvetica" w:hAnsi="GrHelvetica" w:cs="GrHelvetica"/>
          <w:lang w:val="en-US"/>
        </w:rPr>
      </w:pPr>
      <w:r>
        <w:rPr>
          <w:rFonts w:cs="GrHelvetica" w:ascii="GrHelvetica" w:hAnsi="GrHelvetica"/>
          <w:lang w:val="en-US"/>
        </w:rPr>
      </w:r>
    </w:p>
    <w:p>
      <w:pPr>
        <w:pStyle w:val="Normal"/>
        <w:jc w:val="both"/>
        <w:rPr/>
      </w:pPr>
      <w:r>
        <w:rPr>
          <w:rFonts w:cs="GrHelvetica" w:ascii="GrHelvetica" w:hAnsi="GrHelvetica"/>
        </w:rPr>
        <w:t>Είναι τιμή για το Μουσείο Βορρέ ότι σε συνεργασία με το Υπουργείο Τύπου και Μέσων Μαζικής Ενημέρωσης ανέλαβε την οργάνωση και προβολή της πρωτότυπης εικαστικής έκθεσης multimedia "SonArt-Olympics" που μεταδίδει</w:t>
      </w:r>
      <w:r>
        <w:rPr>
          <w:rFonts w:cs="GrHelvetica" w:ascii="GrHelvetica" w:hAnsi="GrHelvetica"/>
          <w:lang w:val="en-US"/>
        </w:rPr>
        <w:t xml:space="preserve"> </w:t>
      </w:r>
      <w:r>
        <w:rPr>
          <w:rFonts w:cs="GrHelvetica" w:ascii="GrHelvetica" w:hAnsi="GrHelvetica"/>
        </w:rPr>
        <w:t>δυναμικά και πειστικά το μήνυμα, το πνεύμα και την ιστορικότητα των Ολυμπιακών Αγώνων.</w:t>
      </w:r>
    </w:p>
    <w:p>
      <w:pPr>
        <w:pStyle w:val="Normal"/>
        <w:jc w:val="both"/>
        <w:rPr>
          <w:rFonts w:ascii="GrHelvetica" w:hAnsi="GrHelvetica" w:cs="GrHelvetica"/>
        </w:rPr>
      </w:pPr>
      <w:r>
        <w:rPr>
          <w:rFonts w:cs="GrHelvetica" w:ascii="GrHelvetica" w:hAnsi="GrHelvetica"/>
        </w:rPr>
      </w:r>
    </w:p>
    <w:p>
      <w:pPr>
        <w:pStyle w:val="Normal"/>
        <w:jc w:val="both"/>
        <w:rPr/>
      </w:pPr>
      <w:r>
        <w:rPr>
          <w:rFonts w:cs="GrHelvetica" w:ascii="GrHelvetica" w:hAnsi="GrHelvetica"/>
        </w:rPr>
        <w:t>Ο βασικός σκοπός του Μουσείου Βορρέ είναι όχι μόνο η προβολή της</w:t>
      </w:r>
      <w:r>
        <w:rPr>
          <w:rFonts w:cs="GrHelvetica" w:ascii="GrHelvetica" w:hAnsi="GrHelvetica"/>
          <w:lang w:val="en-US"/>
        </w:rPr>
        <w:t xml:space="preserve"> </w:t>
      </w:r>
      <w:r>
        <w:rPr>
          <w:rFonts w:cs="GrHelvetica" w:ascii="GrHelvetica" w:hAnsi="GrHelvetica"/>
        </w:rPr>
        <w:t xml:space="preserve">σύγχρονης Ελληνικής τέχνης εντός και εκτός Ελλάδας, αλλά και γενικά η προβολή του ελληνικού πνεύματος όπως εμφαίνεται από τη μακροχρόνια ιστορία του. </w:t>
      </w:r>
    </w:p>
    <w:p>
      <w:pPr>
        <w:pStyle w:val="Normal"/>
        <w:jc w:val="both"/>
        <w:rPr>
          <w:rFonts w:ascii="GrHelvetica" w:hAnsi="GrHelvetica" w:cs="GrHelvetica"/>
        </w:rPr>
      </w:pPr>
      <w:r>
        <w:rPr>
          <w:rFonts w:cs="GrHelvetica" w:ascii="GrHelvetica" w:hAnsi="GrHelvetica"/>
        </w:rPr>
      </w:r>
    </w:p>
    <w:p>
      <w:pPr>
        <w:pStyle w:val="Normal"/>
        <w:jc w:val="both"/>
        <w:rPr>
          <w:rFonts w:ascii="GrHelvetica" w:hAnsi="GrHelvetica" w:cs="GrHelvetica"/>
        </w:rPr>
      </w:pPr>
      <w:r>
        <w:rPr>
          <w:rFonts w:cs="GrHelvetica" w:ascii="GrHelvetica" w:hAnsi="GrHelvetica"/>
        </w:rPr>
        <w:t xml:space="preserve">Το μουσείο από την ίδρυσή του το 1983 έχει οργανώσει πολλές αξιόλογες εκθέσεις σε πόλεις της Ελλάδας και του εξωτερικού, ιδιαίτερα στην Ευρώπη, Αμερική και Καναδά. </w:t>
      </w:r>
    </w:p>
    <w:p>
      <w:pPr>
        <w:pStyle w:val="Normal"/>
        <w:jc w:val="both"/>
        <w:rPr>
          <w:rFonts w:ascii="GrHelvetica" w:hAnsi="GrHelvetica" w:cs="GrHelvetica"/>
        </w:rPr>
      </w:pPr>
      <w:r>
        <w:rPr>
          <w:rFonts w:cs="GrHelvetica" w:ascii="GrHelvetica" w:hAnsi="GrHelvetica"/>
        </w:rPr>
      </w:r>
    </w:p>
    <w:p>
      <w:pPr>
        <w:pStyle w:val="Normal"/>
        <w:jc w:val="both"/>
        <w:rPr>
          <w:rFonts w:ascii="GrHelvetica" w:hAnsi="GrHelvetica" w:cs="GrHelvetica"/>
        </w:rPr>
      </w:pPr>
      <w:r>
        <w:rPr>
          <w:rFonts w:cs="GrHelvetica" w:ascii="GrHelvetica" w:hAnsi="GrHelvetica"/>
        </w:rPr>
        <w:t xml:space="preserve">Χιλιάδες επισκέπτες μεταξύ των οποίων αρχηγοί κρατών και διεθνείς προσωπικότητες έχουν επισκεφθεί τους ευρύχωρους χώρους και τους εκτεταμένους κήπους του μουσείου στην Ελλάδα. </w:t>
      </w:r>
    </w:p>
    <w:p>
      <w:pPr>
        <w:pStyle w:val="Normal"/>
        <w:jc w:val="both"/>
        <w:rPr>
          <w:rFonts w:ascii="GrHelvetica" w:hAnsi="GrHelvetica" w:cs="GrHelvetica"/>
        </w:rPr>
      </w:pPr>
      <w:r>
        <w:rPr>
          <w:rFonts w:cs="GrHelvetica" w:ascii="GrHelvetica" w:hAnsi="GrHelvetica"/>
        </w:rPr>
      </w:r>
    </w:p>
    <w:p>
      <w:pPr>
        <w:pStyle w:val="Normal"/>
        <w:jc w:val="both"/>
        <w:rPr>
          <w:rFonts w:ascii="GrHelvetica" w:hAnsi="GrHelvetica" w:cs="GrHelvetica"/>
        </w:rPr>
      </w:pPr>
      <w:r>
        <w:rPr>
          <w:rFonts w:cs="GrHelvetica" w:ascii="GrHelvetica" w:hAnsi="GrHelvetica"/>
        </w:rPr>
        <w:t xml:space="preserve">Η παρούσα έκθεση είναι ένα πρωτοποριακό έργο της διακεκριμένης γλύπτριας Αγγέλικας Κοροβέση που έχει μια ζωή ολόκληρη εξοικειωθεί με τις πολλαπλές δυνατότητες της ηλεκτρονικής τεχνολογίας και έχει μελετήσει σε βάθος τη δομή της γλώσσας. Η καλλιτεχνική της προσφορά έχει παγκόσμια απήχηση. </w:t>
      </w:r>
    </w:p>
    <w:p>
      <w:pPr>
        <w:pStyle w:val="Normal"/>
        <w:jc w:val="both"/>
        <w:rPr>
          <w:rFonts w:ascii="GrHelvetica" w:hAnsi="GrHelvetica" w:cs="GrHelvetica"/>
        </w:rPr>
      </w:pPr>
      <w:r>
        <w:rPr>
          <w:rFonts w:cs="GrHelvetica" w:ascii="GrHelvetica" w:hAnsi="GrHelvetica"/>
        </w:rPr>
      </w:r>
    </w:p>
    <w:p>
      <w:pPr>
        <w:pStyle w:val="Normal"/>
        <w:jc w:val="both"/>
        <w:rPr>
          <w:rFonts w:ascii="GrHelvetica" w:hAnsi="GrHelvetica" w:cs="GrHelvetica"/>
        </w:rPr>
      </w:pPr>
      <w:r>
        <w:rPr>
          <w:rFonts w:cs="GrHelvetica" w:ascii="GrHelvetica" w:hAnsi="GrHelvetica"/>
        </w:rPr>
      </w:r>
    </w:p>
    <w:p>
      <w:pPr>
        <w:pStyle w:val="Normal"/>
        <w:jc w:val="both"/>
        <w:rPr>
          <w:rFonts w:ascii="GrHelvetica" w:hAnsi="GrHelvetica" w:cs="GrHelvetica"/>
        </w:rPr>
      </w:pPr>
      <w:r>
        <w:rPr>
          <w:rFonts w:cs="GrHelvetica" w:ascii="GrHelvetica" w:hAnsi="GrHelvetica"/>
        </w:rPr>
        <w:t xml:space="preserve">Το όλο αυτό σύνθετο έργο επιχειρεί να παρουσιάσει και να επικοινωνήσει σε ένα ευρύ, μη ελληνόφωνο κυρίως κοινό, με πρωτότυπη αισθητική και σπάζοντας τα γλωσσικά φράγματα, την επιστροφή των Ολυμπιακών Αγώνων στη γενέτειρά τους. </w:t>
      </w:r>
    </w:p>
    <w:p>
      <w:pPr>
        <w:pStyle w:val="Normal"/>
        <w:jc w:val="both"/>
        <w:rPr>
          <w:rFonts w:ascii="GrHelvetica" w:hAnsi="GrHelvetica" w:cs="GrHelvetica"/>
        </w:rPr>
      </w:pPr>
      <w:r>
        <w:rPr>
          <w:rFonts w:cs="GrHelvetica" w:ascii="GrHelvetica" w:hAnsi="GrHelvetica"/>
        </w:rPr>
      </w:r>
    </w:p>
    <w:p>
      <w:pPr>
        <w:pStyle w:val="Normal"/>
        <w:jc w:val="both"/>
        <w:rPr>
          <w:rFonts w:ascii="GrHelvetica" w:hAnsi="GrHelvetica" w:cs="GrHelvetica"/>
        </w:rPr>
      </w:pPr>
      <w:r>
        <w:rPr>
          <w:rFonts w:cs="GrHelvetica" w:ascii="GrHelvetica" w:hAnsi="GrHelvetica"/>
        </w:rPr>
        <w:t xml:space="preserve">Η όλη αυτή αποκάλυψη γίνεται μέσω μιας πολύπλευρης καλλιτεχνικής προσέγγισης, όπου η σχέση τέχνης και τεχνολογίας δημιουργεί μια νέα μορφή επικοινωνίας. </w:t>
      </w:r>
    </w:p>
    <w:p>
      <w:pPr>
        <w:pStyle w:val="Normal"/>
        <w:jc w:val="both"/>
        <w:rPr>
          <w:rFonts w:ascii="GrHelvetica" w:hAnsi="GrHelvetica" w:cs="GrHelvetica"/>
        </w:rPr>
      </w:pPr>
      <w:r>
        <w:rPr>
          <w:rFonts w:cs="GrHelvetica" w:ascii="GrHelvetica" w:hAnsi="GrHelvetica"/>
        </w:rPr>
      </w:r>
    </w:p>
    <w:p>
      <w:pPr>
        <w:pStyle w:val="Normal"/>
        <w:jc w:val="both"/>
        <w:rPr>
          <w:rFonts w:ascii="GrHelvetica" w:hAnsi="GrHelvetica" w:cs="GrHelvetica"/>
        </w:rPr>
      </w:pPr>
      <w:r>
        <w:rPr>
          <w:rFonts w:cs="GrHelvetica" w:ascii="GrHelvetica" w:hAnsi="GrHelvetica"/>
        </w:rPr>
        <w:t xml:space="preserve">Πηγή της εικαστικής έμπνευσης είναι ο λόγος. Το σύνολο της έκθεσης είναι ένα πολύ σύνθετο δρώμενο μεγάλης πρωτοτυπίας και ενδιαφέροντος. Ο ήχος των λέξεων των Ολυμπιακών αθλημάτων και μηνυμάτων μετατρέπεται σε εικόνα, ήχο, γλυπτά, κίνηση, μουσική και ταινία. </w:t>
      </w:r>
    </w:p>
    <w:p>
      <w:pPr>
        <w:pStyle w:val="Normal"/>
        <w:jc w:val="both"/>
        <w:rPr>
          <w:rFonts w:ascii="GrHelvetica" w:hAnsi="GrHelvetica" w:cs="GrHelvetica"/>
        </w:rPr>
      </w:pPr>
      <w:r>
        <w:rPr>
          <w:rFonts w:cs="GrHelvetica" w:ascii="GrHelvetica" w:hAnsi="GrHelvetica"/>
        </w:rPr>
      </w:r>
    </w:p>
    <w:p>
      <w:pPr>
        <w:pStyle w:val="Normal"/>
        <w:jc w:val="both"/>
        <w:rPr>
          <w:rFonts w:ascii="GrHelvetica" w:hAnsi="GrHelvetica" w:cs="GrHelvetica"/>
          <w:lang w:val="en-US"/>
        </w:rPr>
      </w:pPr>
      <w:r>
        <w:rPr>
          <w:rFonts w:cs="GrHelvetica" w:ascii="GrHelvetica" w:hAnsi="GrHelvetica"/>
        </w:rPr>
        <w:t xml:space="preserve">Για το Μουσείο Βορρέ είναι πράγματι μια ιδιαίτερη καλλιτεχνική εμπειρία σε συνεργασία με το Υπουργείο Τύπου και Μέσων Μαζικής Ενημέρωσης, να παρουσιάσει τόσο ζωντανά σε όλες της τις διαστάσεις τη μεγάλη και ευγενική ιδέα του Ολυμπισμού. </w:t>
      </w:r>
    </w:p>
    <w:p>
      <w:pPr>
        <w:pStyle w:val="Normal"/>
        <w:jc w:val="both"/>
        <w:rPr>
          <w:rFonts w:ascii="GrHelvetica" w:hAnsi="GrHelvetica" w:cs="GrHelvetica"/>
          <w:lang w:val="en-US"/>
        </w:rPr>
      </w:pPr>
      <w:r>
        <w:rPr>
          <w:rFonts w:cs="GrHelvetica" w:ascii="GrHelvetica" w:hAnsi="GrHelvetica"/>
          <w:lang w:val="en-US"/>
        </w:rPr>
      </w:r>
    </w:p>
    <w:p>
      <w:pPr>
        <w:pStyle w:val="Normal"/>
        <w:jc w:val="both"/>
        <w:rPr>
          <w:rFonts w:ascii="GrHelvetica" w:hAnsi="GrHelvetica" w:cs="GrHelvetica"/>
        </w:rPr>
      </w:pPr>
      <w:r>
        <w:rPr>
          <w:rFonts w:cs="GrHelvetica" w:ascii="GrHelvetica" w:hAnsi="GrHelvetica"/>
        </w:rPr>
        <w:t>Ιων Βoρρές</w:t>
      </w:r>
    </w:p>
    <w:p>
      <w:pPr>
        <w:pStyle w:val="Normal"/>
        <w:jc w:val="both"/>
        <w:rPr>
          <w:rFonts w:ascii="GrHelvetica" w:hAnsi="GrHelvetica" w:cs="GrHelvetica"/>
        </w:rPr>
      </w:pPr>
      <w:r>
        <w:rPr>
          <w:rFonts w:cs="GrHelvetica" w:ascii="GrHelvetica" w:hAnsi="GrHelvetica"/>
        </w:rPr>
        <w:t>Πρόεδρος Μουσείου Βορρέ</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charset w:val="00"/>
    <w:family w:val="auto"/>
    <w:pitch w:val="variable"/>
  </w:font>
  <w:font w:name="Liberation Sans">
    <w:altName w:val="Arial"/>
    <w:charset w:val="01"/>
    <w:family w:val="swiss"/>
    <w:pitch w:val="variable"/>
  </w:font>
  <w:font w:name="GrHelvetic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 w:hAnsi="Μοντέρνα" w:eastAsia="Μοντέρνα" w:cs="Μοντέρνα"/>
      <w:color w:val="auto"/>
      <w:sz w:val="24"/>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05:00Z</dcterms:created>
  <dc:creator>lynn</dc:creator>
  <dc:description/>
  <dc:language>en-US</dc:language>
  <cp:lastModifiedBy>ΔHMHTPHΣ</cp:lastModifiedBy>
  <dcterms:modified xsi:type="dcterms:W3CDTF">2004-01-20T15:05:00Z</dcterms:modified>
  <cp:revision>2</cp:revision>
  <dc:subject/>
  <dc:title>The government of Greece, the Greek people and all those involved in organizing the Athens 2004 Olympic Games are ready to wel</dc:title>
</cp:coreProperties>
</file>